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SC: Change in Business Registration Certificat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5 Nov 2016, Petrolimex Saigon Transportation and Service Joint Stock Company announced the change in Business Registration Certificate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w legal representative i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ll name: Nguyen Xuan Tha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birth: 17 Apr 197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thnic group: Kinh</w:t>
        <w:tab/>
        <w:tab/>
        <w:tab/>
        <w:t>Nationality: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 card No. 022743803 issued on 11 Jun 2007 by Ho Chi Minh City Public Secur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urrent place of residence: 34/25 Nguyen Thi Thap, Binh Thanh Ward, District 7, Ho Chi Minh City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sition: Director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30T03:12:00Z</dcterms:modified>
  <cp:revision>194</cp:revision>
  <dc:subject/>
  <dc:title>LO5: General Mandate 2016</dc:title>
</cp:coreProperties>
</file>